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75120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English111 Adagio BT" w:hAnsi="English111 Adagio BT" w:cs="Arial"/>
          <w:bCs w:val="false"/>
          <w:spacing w:val="-10"/>
          <w:sz w:val="36"/>
          <w:szCs w:val="36"/>
        </w:rPr>
      </w:pPr>
      <w:r>
        <w:rPr>
          <w:rFonts w:cs="Arial" w:ascii="English111 Adagio BT" w:hAnsi="English111 Adagio BT"/>
          <w:bCs w:val="false"/>
          <w:spacing w:val="-10"/>
          <w:sz w:val="36"/>
          <w:szCs w:val="36"/>
        </w:rPr>
        <w:t xml:space="preserve">Ministero  dell’Istruzione, dell’Università e della Ricerca </w:t>
      </w:r>
    </w:p>
    <w:p>
      <w:pPr>
        <w:pStyle w:val="Normal"/>
        <w:jc w:val="center"/>
        <w:rPr/>
      </w:pPr>
      <w:r>
        <w:rPr>
          <w:sz w:val="22"/>
          <w:szCs w:val="22"/>
        </w:rPr>
        <w:t>UFFICIO SCOLASTICO REGIONALE PER LA BASILICA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FFICIO SCOLASTICO PROVINCIALE DI POTENZA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2"/>
          <w:szCs w:val="22"/>
        </w:rPr>
        <w:t>*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Via D. Di Giura (Pal. Confindustria) - 85100 - Potenza</w:t>
      </w:r>
    </w:p>
    <w:p>
      <w:pPr>
        <w:pStyle w:val="Normal"/>
        <w:ind w:firstLine="708"/>
        <w:jc w:val="center"/>
        <w:rPr>
          <w:i/>
          <w:i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7</w:t>
      </w:r>
      <w:r>
        <w:rPr>
          <w:i/>
          <w:sz w:val="22"/>
          <w:szCs w:val="22"/>
        </w:rPr>
        <w:t xml:space="preserve"> 0971445081 - </w:t>
      </w:r>
      <w:r>
        <w:rPr>
          <w:rFonts w:eastAsia="Wingdings 2" w:cs="Wingdings 2" w:ascii="Wingdings 2" w:hAnsi="Wingdings 2"/>
          <w:sz w:val="22"/>
          <w:szCs w:val="22"/>
        </w:rPr>
        <w:t>'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097130631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ENCO DEL PERSONALE CONVOCATO PER LA NOMINA A TEMPO INDETERMINATO SCUOLA SECONDARIA DI II GRA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GIORNO 29 AGOSTO 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E 10,00 PRESSO ITG “DE LORENZO” VIA SICILIA POTENZ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CORSO ORDINARIO ANNO 1990 D.M. 23/03/1990 E</w:t>
      </w:r>
    </w:p>
    <w:p>
      <w:pPr>
        <w:pStyle w:val="Normal"/>
        <w:jc w:val="center"/>
        <w:rPr/>
      </w:pPr>
      <w:r>
        <w:rPr>
          <w:b/>
        </w:rPr>
        <w:t>CONCORSO ORDINARIO ANNO 1999 DD.GG. 31/03/99 e 01/04/99 - POSTI DI SOSTEG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mbito AD01 graduatoria anno scolastico 2010/11</w:t>
      </w:r>
    </w:p>
    <w:p>
      <w:pPr>
        <w:pStyle w:val="Normal"/>
        <w:jc w:val="both"/>
        <w:rPr/>
      </w:pPr>
      <w:r>
        <w:rPr>
          <w:b/>
        </w:rPr>
        <w:t xml:space="preserve">Posti: 2 Potenza  1 Mater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NOMINA</w:t>
      </w:r>
      <w:r>
        <w:rPr/>
        <w:t xml:space="preserve"> PER DIRITTO</w:t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056"/>
        <w:gridCol w:w="2177"/>
        <w:gridCol w:w="2594"/>
        <w:gridCol w:w="1132"/>
        <w:gridCol w:w="1344"/>
        <w:gridCol w:w="156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iz.</w:t>
            </w:r>
          </w:p>
          <w:p>
            <w:pPr>
              <w:pStyle w:val="Normal"/>
              <w:jc w:val="both"/>
              <w:rPr/>
            </w:pPr>
            <w:r>
              <w:rPr/>
              <w:t>grad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ito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di nascit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elta della</w:t>
            </w:r>
          </w:p>
          <w:p>
            <w:pPr>
              <w:pStyle w:val="Normal"/>
              <w:jc w:val="both"/>
              <w:rPr/>
            </w:pPr>
            <w:r>
              <w:rPr/>
              <w:t>provinci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e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0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IANCALEPORE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/02/6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0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LE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LICI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/02/6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0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TIERI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 CARMEL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/04/6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NOMINA EVENTUALE</w:t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023"/>
        <w:gridCol w:w="2217"/>
        <w:gridCol w:w="2533"/>
        <w:gridCol w:w="1098"/>
        <w:gridCol w:w="1496"/>
        <w:gridCol w:w="1504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iz.</w:t>
            </w:r>
          </w:p>
          <w:p>
            <w:pPr>
              <w:pStyle w:val="Normal"/>
              <w:jc w:val="both"/>
              <w:rPr/>
            </w:pPr>
            <w:r>
              <w:rPr/>
              <w:t>grad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bito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di nasci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elta della</w:t>
            </w:r>
          </w:p>
          <w:p>
            <w:pPr>
              <w:pStyle w:val="Normal"/>
              <w:jc w:val="both"/>
              <w:rPr/>
            </w:pPr>
            <w:r>
              <w:rPr/>
              <w:t>provinci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e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CHICCHIO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SSANA M.C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/06/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ZZO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ONI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/08/6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P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ONIETT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/07/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NALDI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ES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/01/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mbito AD01 graduatoria anno scolastico 2011/12</w:t>
      </w:r>
    </w:p>
    <w:p>
      <w:pPr>
        <w:pStyle w:val="Normal"/>
        <w:jc w:val="both"/>
        <w:rPr/>
      </w:pPr>
      <w:r>
        <w:rPr>
          <w:b/>
        </w:rPr>
        <w:t xml:space="preserve">Posti: 1 Potenza 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NOMINA</w:t>
      </w:r>
      <w:r>
        <w:rPr/>
        <w:t xml:space="preserve"> PER DIRITTO</w:t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071"/>
        <w:gridCol w:w="1912"/>
        <w:gridCol w:w="2726"/>
        <w:gridCol w:w="1140"/>
        <w:gridCol w:w="1369"/>
        <w:gridCol w:w="1653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iz.</w:t>
            </w:r>
          </w:p>
          <w:p>
            <w:pPr>
              <w:pStyle w:val="Normal"/>
              <w:jc w:val="both"/>
              <w:rPr/>
            </w:pPr>
            <w:r>
              <w:rPr/>
              <w:t>grad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it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di nascit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elta della</w:t>
            </w:r>
          </w:p>
          <w:p>
            <w:pPr>
              <w:pStyle w:val="Normal"/>
              <w:jc w:val="both"/>
              <w:rPr/>
            </w:pPr>
            <w:r>
              <w:rPr/>
              <w:t>provinci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e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CHICCHIO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SSANA C.M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/06/6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NOMINA EVENTUALE</w:t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023"/>
        <w:gridCol w:w="2217"/>
        <w:gridCol w:w="2533"/>
        <w:gridCol w:w="1098"/>
        <w:gridCol w:w="1496"/>
        <w:gridCol w:w="1504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iz.</w:t>
            </w:r>
          </w:p>
          <w:p>
            <w:pPr>
              <w:pStyle w:val="Normal"/>
              <w:jc w:val="both"/>
              <w:rPr/>
            </w:pPr>
            <w:r>
              <w:rPr/>
              <w:t>grad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bito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di nasci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elta della</w:t>
            </w:r>
          </w:p>
          <w:p>
            <w:pPr>
              <w:pStyle w:val="Normal"/>
              <w:jc w:val="both"/>
              <w:rPr/>
            </w:pPr>
            <w:r>
              <w:rPr/>
              <w:t>provinci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e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ZZO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ONI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/08/6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P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ONIETT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/07/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NALDI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ES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/01/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ONFIGLIO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SIMO A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/06/6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OCETTO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 TERES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/04/7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LAZZO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USEPPIN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/11/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TUNATO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A MARI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/03/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mbito AD02 graduatoria anno scolastico 2010/1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sti: 2  Mater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NOMINA</w:t>
      </w:r>
      <w:r>
        <w:rPr/>
        <w:t xml:space="preserve"> PER DIRITTO</w:t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066"/>
        <w:gridCol w:w="1963"/>
        <w:gridCol w:w="2703"/>
        <w:gridCol w:w="1138"/>
        <w:gridCol w:w="1561"/>
        <w:gridCol w:w="1440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iz.</w:t>
            </w:r>
          </w:p>
          <w:p>
            <w:pPr>
              <w:pStyle w:val="Normal"/>
              <w:jc w:val="both"/>
              <w:rPr/>
            </w:pPr>
            <w:r>
              <w:rPr/>
              <w:t>grad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it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di nascit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elta della</w:t>
            </w:r>
          </w:p>
          <w:p>
            <w:pPr>
              <w:pStyle w:val="Normal"/>
              <w:jc w:val="both"/>
              <w:rPr/>
            </w:pPr>
            <w:r>
              <w:rPr/>
              <w:t>provin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e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0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LLUSC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/01/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0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CUS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ENIC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/10/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NOMINA EVENTUALE</w:t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023"/>
        <w:gridCol w:w="2217"/>
        <w:gridCol w:w="2533"/>
        <w:gridCol w:w="1098"/>
        <w:gridCol w:w="1496"/>
        <w:gridCol w:w="1504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iz.</w:t>
            </w:r>
          </w:p>
          <w:p>
            <w:pPr>
              <w:pStyle w:val="Normal"/>
              <w:jc w:val="both"/>
              <w:rPr/>
            </w:pPr>
            <w:r>
              <w:rPr/>
              <w:t>grad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bito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di nasci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elta della</w:t>
            </w:r>
          </w:p>
          <w:p>
            <w:pPr>
              <w:pStyle w:val="Normal"/>
              <w:jc w:val="both"/>
              <w:rPr/>
            </w:pPr>
            <w:r>
              <w:rPr/>
              <w:t>provinci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e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SSANOV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SA BRIGID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/05/7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ISPINO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ES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/05/6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RAUDINO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VANN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/12/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INTO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ONI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/08/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LASI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K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/02/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CIO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SSELL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/01/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SSINI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IAN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/04/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mbito AD02 graduatoria anno scolastico 2011/1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sti: 2  Potenz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NOMINA</w:t>
      </w:r>
      <w:r>
        <w:rPr/>
        <w:t xml:space="preserve"> PER DIRITTO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066"/>
        <w:gridCol w:w="1963"/>
        <w:gridCol w:w="2703"/>
        <w:gridCol w:w="1138"/>
        <w:gridCol w:w="1364"/>
        <w:gridCol w:w="1517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iz.</w:t>
            </w:r>
          </w:p>
          <w:p>
            <w:pPr>
              <w:pStyle w:val="Normal"/>
              <w:jc w:val="both"/>
              <w:rPr/>
            </w:pPr>
            <w:r>
              <w:rPr/>
              <w:t>grad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it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di nasci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elta della</w:t>
            </w:r>
          </w:p>
          <w:p>
            <w:pPr>
              <w:pStyle w:val="Normal"/>
              <w:jc w:val="both"/>
              <w:rPr/>
            </w:pPr>
            <w:r>
              <w:rPr/>
              <w:t>provinci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e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0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UNELL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USEPPIN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/12/6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0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MINO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CIAN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/04/7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NOMINA EVENTUALE</w:t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023"/>
        <w:gridCol w:w="2217"/>
        <w:gridCol w:w="2533"/>
        <w:gridCol w:w="1098"/>
        <w:gridCol w:w="1496"/>
        <w:gridCol w:w="1504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iz.</w:t>
            </w:r>
          </w:p>
          <w:p>
            <w:pPr>
              <w:pStyle w:val="Normal"/>
              <w:jc w:val="both"/>
              <w:rPr/>
            </w:pPr>
            <w:r>
              <w:rPr/>
              <w:t>grad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bito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di nasci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elta della</w:t>
            </w:r>
          </w:p>
          <w:p>
            <w:pPr>
              <w:pStyle w:val="Normal"/>
              <w:jc w:val="both"/>
              <w:rPr/>
            </w:pPr>
            <w:r>
              <w:rPr/>
              <w:t>provinci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e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OCCO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ZIA ANTONIA 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/10/6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SSANOV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SA BRIGID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/05/7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ISPINO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ES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/05/6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RAUDINO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VANN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/12/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INTO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ONI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/08/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LASI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K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/02/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CIO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SSELL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/01/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SSINI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IAN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/04/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IECO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A MARI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/09/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mbito AD03 graduatoria anno scolastico 2010/1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sti:  1 Potenza </w:t>
      </w:r>
      <w:r>
        <w:rPr/>
        <w:t xml:space="preserve"> </w:t>
      </w:r>
      <w:r>
        <w:rPr>
          <w:b/>
        </w:rPr>
        <w:t>1 Mate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NOMINA</w:t>
      </w:r>
      <w:r>
        <w:rPr/>
        <w:t xml:space="preserve"> PER DIRITTO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071"/>
        <w:gridCol w:w="1912"/>
        <w:gridCol w:w="2726"/>
        <w:gridCol w:w="1140"/>
        <w:gridCol w:w="1369"/>
        <w:gridCol w:w="1533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iz.</w:t>
            </w:r>
          </w:p>
          <w:p>
            <w:pPr>
              <w:pStyle w:val="Normal"/>
              <w:jc w:val="both"/>
              <w:rPr/>
            </w:pPr>
            <w:r>
              <w:rPr/>
              <w:t>grad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it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di nascit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elta della</w:t>
            </w:r>
          </w:p>
          <w:p>
            <w:pPr>
              <w:pStyle w:val="Normal"/>
              <w:jc w:val="both"/>
              <w:rPr/>
            </w:pPr>
            <w:r>
              <w:rPr/>
              <w:t>provinci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e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RRON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ONARD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05/6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VAZIO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 CRIST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/11/5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.O. 90 PZ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NOMINA EVENTUALE</w:t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023"/>
        <w:gridCol w:w="2217"/>
        <w:gridCol w:w="2533"/>
        <w:gridCol w:w="1098"/>
        <w:gridCol w:w="1496"/>
        <w:gridCol w:w="1504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iz.</w:t>
            </w:r>
          </w:p>
          <w:p>
            <w:pPr>
              <w:pStyle w:val="Normal"/>
              <w:jc w:val="both"/>
              <w:rPr/>
            </w:pPr>
            <w:r>
              <w:rPr/>
              <w:t>grad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bito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di nasci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elta della</w:t>
            </w:r>
          </w:p>
          <w:p>
            <w:pPr>
              <w:pStyle w:val="Normal"/>
              <w:jc w:val="both"/>
              <w:rPr/>
            </w:pPr>
            <w:r>
              <w:rPr/>
              <w:t>provinci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e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0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BELL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AT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/05/6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mbito AD03 graduatoria anno scolastico 2011/1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sti:  4 Potenza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NOMINA</w:t>
      </w:r>
      <w:r>
        <w:rPr/>
        <w:t xml:space="preserve"> PER DIRITTO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071"/>
        <w:gridCol w:w="1912"/>
        <w:gridCol w:w="2726"/>
        <w:gridCol w:w="1140"/>
        <w:gridCol w:w="1369"/>
        <w:gridCol w:w="1533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iz.</w:t>
            </w:r>
          </w:p>
          <w:p>
            <w:pPr>
              <w:pStyle w:val="Normal"/>
              <w:jc w:val="both"/>
              <w:rPr/>
            </w:pPr>
            <w:r>
              <w:rPr/>
              <w:t>grad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it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di nascit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elta della</w:t>
            </w:r>
          </w:p>
          <w:p>
            <w:pPr>
              <w:pStyle w:val="Normal"/>
              <w:jc w:val="both"/>
              <w:rPr/>
            </w:pPr>
            <w:r>
              <w:rPr/>
              <w:t>provinci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e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VAZIO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 CRIST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/11/5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.O. 90 PZ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BELL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AT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/05/6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AIANO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/05/6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NGELOTTI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ETR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/08/6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.O. 90 PZ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’AGOSTINO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USEPP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/03/6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mbito AD04 graduatoria anno scolastico 2010/1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sti: 1 Potenz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NOMINA</w:t>
      </w:r>
      <w:r>
        <w:rPr/>
        <w:t xml:space="preserve"> PER DIRITTO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066"/>
        <w:gridCol w:w="1963"/>
        <w:gridCol w:w="2703"/>
        <w:gridCol w:w="1138"/>
        <w:gridCol w:w="1364"/>
        <w:gridCol w:w="1517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iz.</w:t>
            </w:r>
          </w:p>
          <w:p>
            <w:pPr>
              <w:pStyle w:val="Normal"/>
              <w:jc w:val="both"/>
              <w:rPr/>
            </w:pPr>
            <w:r>
              <w:rPr/>
              <w:t>grad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it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di nasci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elta della</w:t>
            </w:r>
          </w:p>
          <w:p>
            <w:pPr>
              <w:pStyle w:val="Normal"/>
              <w:jc w:val="both"/>
              <w:rPr/>
            </w:pPr>
            <w:r>
              <w:rPr/>
              <w:t>provinci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e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0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LI SANT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S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/11/6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NOMINA EVENTUALE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023"/>
        <w:gridCol w:w="2217"/>
        <w:gridCol w:w="2533"/>
        <w:gridCol w:w="1098"/>
        <w:gridCol w:w="1440"/>
        <w:gridCol w:w="1440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iz.</w:t>
            </w:r>
          </w:p>
          <w:p>
            <w:pPr>
              <w:pStyle w:val="Normal"/>
              <w:jc w:val="both"/>
              <w:rPr/>
            </w:pPr>
            <w:r>
              <w:rPr/>
              <w:t>grad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bito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di nasci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elta della</w:t>
            </w:r>
          </w:p>
          <w:p>
            <w:pPr>
              <w:pStyle w:val="Normal"/>
              <w:jc w:val="both"/>
              <w:rPr/>
            </w:pPr>
            <w:r>
              <w:rPr/>
              <w:t>provin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e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0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STRADI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ELL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/05/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751205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English111 Adagio BT" w:hAnsi="English111 Adagio BT" w:cs="Arial"/>
          <w:bCs w:val="false"/>
          <w:spacing w:val="-10"/>
          <w:sz w:val="36"/>
          <w:szCs w:val="36"/>
        </w:rPr>
      </w:pPr>
      <w:r>
        <w:rPr>
          <w:rFonts w:cs="Arial" w:ascii="English111 Adagio BT" w:hAnsi="English111 Adagio BT"/>
          <w:bCs w:val="false"/>
          <w:spacing w:val="-10"/>
          <w:sz w:val="36"/>
          <w:szCs w:val="36"/>
        </w:rPr>
        <w:t xml:space="preserve">Ministero  dell’Istruzione, dell’Università e della Ricerca </w:t>
      </w:r>
    </w:p>
    <w:p>
      <w:pPr>
        <w:pStyle w:val="Normal"/>
        <w:jc w:val="center"/>
        <w:rPr/>
      </w:pPr>
      <w:r>
        <w:rPr>
          <w:sz w:val="22"/>
          <w:szCs w:val="22"/>
        </w:rPr>
        <w:t>UFFICIO SCOLASTICO REGIONALE PER LA BASILICA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FFICIO SCOLASTICO PROVINCIALE DI POTENZA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2"/>
          <w:szCs w:val="22"/>
        </w:rPr>
        <w:t>*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Via D. Di Giura (Pal. Confindustria) - 85100 - Potenza</w:t>
      </w:r>
    </w:p>
    <w:p>
      <w:pPr>
        <w:pStyle w:val="Normal"/>
        <w:ind w:firstLine="708"/>
        <w:jc w:val="center"/>
        <w:rPr/>
      </w:pPr>
      <w:r>
        <w:rPr>
          <w:rFonts w:eastAsia="Wingdings 2" w:cs="Wingdings 2" w:ascii="Wingdings 2" w:hAnsi="Wingdings 2"/>
          <w:sz w:val="22"/>
          <w:szCs w:val="22"/>
        </w:rPr>
        <w:t>7</w:t>
      </w:r>
      <w:r>
        <w:rPr>
          <w:i/>
          <w:sz w:val="22"/>
          <w:szCs w:val="22"/>
        </w:rPr>
        <w:t xml:space="preserve"> 0971445081 - </w:t>
      </w:r>
      <w:r>
        <w:rPr>
          <w:rFonts w:eastAsia="Wingdings 2" w:cs="Wingdings 2" w:ascii="Wingdings 2" w:hAnsi="Wingdings 2"/>
          <w:sz w:val="22"/>
          <w:szCs w:val="22"/>
        </w:rPr>
        <w:t>'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0971306311</w:t>
      </w:r>
    </w:p>
    <w:p>
      <w:pPr>
        <w:pStyle w:val="Normal"/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ENCO DEL PERSONALE CONVOCATO PER LA NOMINA A TEMPO INDETERMINATO SCUOLA SECONDARIA DI II GRA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GIORNO 29 AGOSTO 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E 10,00 PRESSO ITG “DE LORENZO” VIA SICILIA POTENZ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CORSO ORDINARIO ANNO 1990 D.M. 23/03/1990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CORSO ORDINARIO ANNO 1999 DD.GG. 31/03/99 e 01/04/99 - POSTI COMU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lasse di concorso A006 graduatoria anno scolastico 2011/1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sti: </w:t>
        <w:tab/>
        <w:t xml:space="preserve">1 Potenza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NOMINA</w:t>
      </w:r>
      <w:r>
        <w:rPr/>
        <w:t xml:space="preserve"> PER DIRITTO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066"/>
        <w:gridCol w:w="1963"/>
        <w:gridCol w:w="2703"/>
        <w:gridCol w:w="1138"/>
        <w:gridCol w:w="1364"/>
        <w:gridCol w:w="1517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iz.</w:t>
            </w:r>
          </w:p>
          <w:p>
            <w:pPr>
              <w:pStyle w:val="Normal"/>
              <w:jc w:val="both"/>
              <w:rPr/>
            </w:pPr>
            <w:r>
              <w:rPr/>
              <w:t>grad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. Conc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di nasci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elta della</w:t>
            </w:r>
          </w:p>
          <w:p>
            <w:pPr>
              <w:pStyle w:val="Normal"/>
              <w:jc w:val="both"/>
              <w:rPr/>
            </w:pPr>
            <w:r>
              <w:rPr/>
              <w:t>provinci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e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00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CC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AT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/07/6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asse di concorso A036 graduatoria anno scolastico 2011/1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sti: 1  Potenza 1 Matera </w:t>
        <w:tab/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NOMINA</w:t>
      </w:r>
      <w:r>
        <w:rPr/>
        <w:t xml:space="preserve"> PER DIRITTO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071"/>
        <w:gridCol w:w="1912"/>
        <w:gridCol w:w="2726"/>
        <w:gridCol w:w="1140"/>
        <w:gridCol w:w="1369"/>
        <w:gridCol w:w="1533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iz.</w:t>
            </w:r>
          </w:p>
          <w:p>
            <w:pPr>
              <w:pStyle w:val="Normal"/>
              <w:jc w:val="both"/>
              <w:rPr/>
            </w:pPr>
            <w:r>
              <w:rPr/>
              <w:t>grad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. Conc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di nascit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elta della</w:t>
            </w:r>
          </w:p>
          <w:p>
            <w:pPr>
              <w:pStyle w:val="Normal"/>
              <w:jc w:val="both"/>
              <w:rPr/>
            </w:pPr>
            <w:r>
              <w:rPr/>
              <w:t>provinci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e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0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MICHEL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NUNZ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/07/7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0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ET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 CARMEL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/08/6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NOMINA EVENTUALE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056"/>
        <w:gridCol w:w="2030"/>
        <w:gridCol w:w="2682"/>
        <w:gridCol w:w="1150"/>
        <w:gridCol w:w="1340"/>
        <w:gridCol w:w="1493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iz.</w:t>
            </w:r>
          </w:p>
          <w:p>
            <w:pPr>
              <w:pStyle w:val="Normal"/>
              <w:jc w:val="both"/>
              <w:rPr/>
            </w:pPr>
            <w:r>
              <w:rPr/>
              <w:t>grad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. Conc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di nasci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elta della</w:t>
            </w:r>
          </w:p>
          <w:p>
            <w:pPr>
              <w:pStyle w:val="Normal"/>
              <w:jc w:val="both"/>
              <w:rPr/>
            </w:pPr>
            <w:r>
              <w:rPr/>
              <w:t>provinci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e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03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OS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URIZI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/03/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03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TT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CCHIN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/07/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3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INO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VA MARI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/09/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3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LERB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SIT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/12/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3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TALANI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IG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/02/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3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ZARI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NCENZ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/09/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3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LEN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NZI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/04/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3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MENTANO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VANNI BATTIST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/09/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3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IECO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IANA ANGEL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/03/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3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SSI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DOVIC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/01/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3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ACCHIO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USEPPIN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/11/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asse di concorso A037 graduatoria anno scolastico 2010/1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sti: 1 Potenza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</w:t>
      </w:r>
    </w:p>
    <w:p>
      <w:pPr>
        <w:pStyle w:val="Normal"/>
        <w:jc w:val="center"/>
        <w:rPr/>
      </w:pPr>
      <w:r>
        <w:rPr>
          <w:b/>
        </w:rPr>
        <w:t>NOMINA</w:t>
      </w:r>
      <w:r>
        <w:rPr/>
        <w:t xml:space="preserve"> PER DIRITTO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066"/>
        <w:gridCol w:w="1963"/>
        <w:gridCol w:w="2702"/>
        <w:gridCol w:w="1139"/>
        <w:gridCol w:w="1364"/>
        <w:gridCol w:w="1517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iz.</w:t>
            </w:r>
          </w:p>
          <w:p>
            <w:pPr>
              <w:pStyle w:val="Normal"/>
              <w:jc w:val="both"/>
              <w:rPr/>
            </w:pPr>
            <w:r>
              <w:rPr/>
              <w:t>grad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. Conc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di nasci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elta della</w:t>
            </w:r>
          </w:p>
          <w:p>
            <w:pPr>
              <w:pStyle w:val="Normal"/>
              <w:jc w:val="both"/>
              <w:rPr/>
            </w:pPr>
            <w:r>
              <w:rPr/>
              <w:t>provinci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e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03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CCIARIELL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QUAL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/12/4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NOMINA EVENTUALE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056"/>
        <w:gridCol w:w="2030"/>
        <w:gridCol w:w="2682"/>
        <w:gridCol w:w="1150"/>
        <w:gridCol w:w="1340"/>
        <w:gridCol w:w="1493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iz.</w:t>
            </w:r>
          </w:p>
          <w:p>
            <w:pPr>
              <w:pStyle w:val="Normal"/>
              <w:jc w:val="both"/>
              <w:rPr/>
            </w:pPr>
            <w:r>
              <w:rPr/>
              <w:t>grad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. Conc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di nasci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elta della</w:t>
            </w:r>
          </w:p>
          <w:p>
            <w:pPr>
              <w:pStyle w:val="Normal"/>
              <w:jc w:val="both"/>
              <w:rPr/>
            </w:pPr>
            <w:r>
              <w:rPr/>
              <w:t>provinci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e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03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MM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IEL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/08/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03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SSI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DOVIC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/01/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03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OGNAMILLO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GELA GIUSEPPIN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/03/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3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ARANGELO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STANZ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/12/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3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SCI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LVI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/07/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3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STANZ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NGEL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/10/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3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’AMBROSIO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ESA MARI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/03/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3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TALANI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IG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/02/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3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L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USEPP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/12/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lasse di concorso A049 graduatoria anno scolastico 2010/1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sti: 1  Potenza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</w:t>
      </w:r>
    </w:p>
    <w:p>
      <w:pPr>
        <w:pStyle w:val="Normal"/>
        <w:jc w:val="center"/>
        <w:rPr/>
      </w:pPr>
      <w:r>
        <w:rPr>
          <w:b/>
        </w:rPr>
        <w:t>NOMINA</w:t>
      </w:r>
      <w:r>
        <w:rPr/>
        <w:t xml:space="preserve"> PER DIRITTO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071"/>
        <w:gridCol w:w="1912"/>
        <w:gridCol w:w="2726"/>
        <w:gridCol w:w="1140"/>
        <w:gridCol w:w="1369"/>
        <w:gridCol w:w="1533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iz.</w:t>
            </w:r>
          </w:p>
          <w:p>
            <w:pPr>
              <w:pStyle w:val="Normal"/>
              <w:jc w:val="both"/>
              <w:rPr/>
            </w:pPr>
            <w:r>
              <w:rPr/>
              <w:t>grad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. Conc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di nascit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elta della</w:t>
            </w:r>
          </w:p>
          <w:p>
            <w:pPr>
              <w:pStyle w:val="Normal"/>
              <w:jc w:val="both"/>
              <w:rPr/>
            </w:pPr>
            <w:r>
              <w:rPr/>
              <w:t>provinci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e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0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TTORRUSO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QUAL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/09/5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NOMINA EVENTUALE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070"/>
        <w:gridCol w:w="1916"/>
        <w:gridCol w:w="2726"/>
        <w:gridCol w:w="1154"/>
        <w:gridCol w:w="1351"/>
        <w:gridCol w:w="1534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iz.</w:t>
            </w:r>
          </w:p>
          <w:p>
            <w:pPr>
              <w:pStyle w:val="Normal"/>
              <w:jc w:val="both"/>
              <w:rPr/>
            </w:pPr>
            <w:r>
              <w:rPr/>
              <w:t>grad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. Conc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di nascit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elta della</w:t>
            </w:r>
          </w:p>
          <w:p>
            <w:pPr>
              <w:pStyle w:val="Normal"/>
              <w:jc w:val="both"/>
              <w:rPr/>
            </w:pPr>
            <w:r>
              <w:rPr/>
              <w:t>provinci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e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04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COLETTI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 Maddalen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/03/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04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BIL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IER PAOLO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/09/6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04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CHIO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NCENZ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/05/6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04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’ERCOL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AGI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/08/6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asse di concorso A049 graduatoria anno scolastico 2011/1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sti: 1 Matera 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/>
      </w:pPr>
      <w:r>
        <w:rPr>
          <w:b/>
        </w:rPr>
        <w:t>NOMINA</w:t>
      </w:r>
      <w:r>
        <w:rPr/>
        <w:t xml:space="preserve"> PER DIRITTO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071"/>
        <w:gridCol w:w="1912"/>
        <w:gridCol w:w="2726"/>
        <w:gridCol w:w="1140"/>
        <w:gridCol w:w="1369"/>
        <w:gridCol w:w="1533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iz.</w:t>
            </w:r>
          </w:p>
          <w:p>
            <w:pPr>
              <w:pStyle w:val="Normal"/>
              <w:jc w:val="both"/>
              <w:rPr/>
            </w:pPr>
            <w:r>
              <w:rPr/>
              <w:t>grad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. Conc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di nascit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elta della</w:t>
            </w:r>
          </w:p>
          <w:p>
            <w:pPr>
              <w:pStyle w:val="Normal"/>
              <w:jc w:val="both"/>
              <w:rPr/>
            </w:pPr>
            <w:r>
              <w:rPr/>
              <w:t>provinci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e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0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COLETTI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 Maddale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/03/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NOMINA EVENTUALE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070"/>
        <w:gridCol w:w="1916"/>
        <w:gridCol w:w="2726"/>
        <w:gridCol w:w="1154"/>
        <w:gridCol w:w="1351"/>
        <w:gridCol w:w="1534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iz.</w:t>
            </w:r>
          </w:p>
          <w:p>
            <w:pPr>
              <w:pStyle w:val="Normal"/>
              <w:jc w:val="both"/>
              <w:rPr/>
            </w:pPr>
            <w:r>
              <w:rPr/>
              <w:t>grad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. Conc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di nascit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elta della</w:t>
            </w:r>
          </w:p>
          <w:p>
            <w:pPr>
              <w:pStyle w:val="Normal"/>
              <w:jc w:val="both"/>
              <w:rPr/>
            </w:pPr>
            <w:r>
              <w:rPr/>
              <w:t>provinci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e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04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BIL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IER PAOLO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/09/6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04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CHIO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NCENZ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/05/6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04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’ERCOL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AGI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/08/6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asse di concorso A050 graduatoria anno scolastico 2010/11</w:t>
      </w:r>
    </w:p>
    <w:p>
      <w:pPr>
        <w:pStyle w:val="Normal"/>
        <w:jc w:val="both"/>
        <w:rPr/>
      </w:pPr>
      <w:r>
        <w:rPr>
          <w:b/>
        </w:rPr>
        <w:t xml:space="preserve">Posti: 2 Potenza  </w:t>
      </w:r>
    </w:p>
    <w:p>
      <w:pPr>
        <w:pStyle w:val="Normal"/>
        <w:jc w:val="center"/>
        <w:rPr/>
      </w:pPr>
      <w:r>
        <w:rPr>
          <w:b/>
        </w:rPr>
        <w:t>NOMINA</w:t>
      </w:r>
      <w:r>
        <w:rPr/>
        <w:t xml:space="preserve"> PER DIRITTO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064"/>
        <w:gridCol w:w="1950"/>
        <w:gridCol w:w="2712"/>
        <w:gridCol w:w="1138"/>
        <w:gridCol w:w="1364"/>
        <w:gridCol w:w="1523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iz.</w:t>
            </w:r>
          </w:p>
          <w:p>
            <w:pPr>
              <w:pStyle w:val="Normal"/>
              <w:jc w:val="both"/>
              <w:rPr/>
            </w:pPr>
            <w:r>
              <w:rPr/>
              <w:t>grad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. Conc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di nasci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elta della</w:t>
            </w:r>
          </w:p>
          <w:p>
            <w:pPr>
              <w:pStyle w:val="Normal"/>
              <w:jc w:val="both"/>
              <w:rPr/>
            </w:pPr>
            <w:r>
              <w:rPr/>
              <w:t>provinc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e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ONETT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UN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/01/6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GILI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SANNA LUC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/09/6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NOMINA EVENTUALE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066"/>
        <w:gridCol w:w="1950"/>
        <w:gridCol w:w="2710"/>
        <w:gridCol w:w="1153"/>
        <w:gridCol w:w="1348"/>
        <w:gridCol w:w="1523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iz.</w:t>
            </w:r>
          </w:p>
          <w:p>
            <w:pPr>
              <w:pStyle w:val="Normal"/>
              <w:jc w:val="both"/>
              <w:rPr/>
            </w:pPr>
            <w:r>
              <w:rPr/>
              <w:t>grad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. Conc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di nascit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elta della</w:t>
            </w:r>
          </w:p>
          <w:p>
            <w:pPr>
              <w:pStyle w:val="Normal"/>
              <w:jc w:val="both"/>
              <w:rPr/>
            </w:pPr>
            <w:r>
              <w:rPr/>
              <w:t>provinc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e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TELL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/07/6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LUCC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IEL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/09/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NAR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UNA ANTONIETT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/07/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DUT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COLETT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/07/6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ON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IZ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/03/6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PPON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/02/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ISOLI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LORIAN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/07/6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FFE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SANGEL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/02/6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ICENT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QUAL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/01/6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NTIVENG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VANGEL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/04/6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IELL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S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02/6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AMP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 GABRIELL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/05/6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LISCIAN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ONIETT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/09/6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OLICELL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QUA ANN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/02/6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SELL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VANNA ANNA P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/06/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ET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 CARMEL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/08/6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RDAN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ES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/03/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CER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GEL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/01/7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SERT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BRIN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/06/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ARIN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VATORE EMILI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/03/6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ANN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 ANNUNZIAT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/03/6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ETT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ZIA SIMON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/03/7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ONETT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LOMEN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/01/7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 INCORONAT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/05/6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GLIONIC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 ANTONIETT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/01/7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CUS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 ANTONIETT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/10/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IES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CHELIN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/04/7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IN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ONIETT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/10/6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LLUSC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/01/6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NTEMURR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 TERES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/06/7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TILIAN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ENIC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/02/6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M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GELA MAR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/07/6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CINELL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FFAELLA MAR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/08/6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SSANOV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SA BRIGID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/05/7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TROCELL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EFAN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/10/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VIN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S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/10/6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GGIAN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S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/05/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ISPIN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ES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/05/6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LAS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K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/02/7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DREOTT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UR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/10/7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CC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GEL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/10/7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 TERES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08/7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TRIAN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USEPPIN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/06/7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CI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SSELL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/01/7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LETTIER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ESA GABRIELL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/05/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TRICELL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AR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/08/6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LODI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L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/03/6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UN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 ANTONIETT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/10/5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CC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MELIN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/12/6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ESCI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CETTA RIT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/01/6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TARINELL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LINA Antonell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/12/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LUCCHI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 INCORONAT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/01/7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ZZUS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NZ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/09/7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’ETTORR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LOMENA Elisabett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06/6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ARIELL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ER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/04/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LORENZ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UD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/07/6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CHIAR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VANN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/10/6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MBARD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VANN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/04/6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RMIN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GEL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/11/6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ZZ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ZIANA ANNA M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/08/7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ND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GEL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/06/7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ETRAFES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AMAR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/09/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AS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 ISABELL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/02/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BENEDETT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ONIETT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/10/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ROL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UR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/09/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LMIER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/06/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NISGALL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CHELIN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/02/6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RIAN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RIZ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/06/6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BRIZI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NESTINA Loredan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/03/6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NELL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ES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/03/6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BIN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S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/04/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MELIN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/02/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IOL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 TERES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/11/7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TIN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 ANTONIETT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/12/6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TUCCI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ONI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/04/6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TOMMAS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NCA Antoniett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/01/6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AVIT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A PAOL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/09/6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ENZ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TERINA FRANC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/09/6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TIER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LEN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/11/7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ROCC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LV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/12/7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NOM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/06/7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LIVEN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 NATALIN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/05/7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DANT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SANN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/08/6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RRAD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SA LU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/06/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SSON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OL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/10/6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NES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/05/5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IGRO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ENICA CLAUD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/03/6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LIUBIZZ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STANTIN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/08/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RUBB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S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/01/6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SSIN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ZIANA ANN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/01/6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CC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NJ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/11/6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CELL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LOMEN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/04/6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SSAN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ONIETT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/04/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LVESTR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RIC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/07/6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CAPR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SIT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/08/6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OVES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NCESCA MAR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/11/5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ZZ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LORIAN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/07/7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GOL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CHEL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/06/7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DRULL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S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/01/7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Z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MIAN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/08/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PERN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MEL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/06/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ST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UNTIN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/09/6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DRIULL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LVAN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/09/6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L’OSS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TIN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/02/6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NAROZZ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 ANN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/05/6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GAR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SITA GIUSEPPIN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/03/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TELL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Z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/10/6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RLIN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ES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/03/7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SONN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CHELIN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/01/6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ZZ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 ANTONIETT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/10/5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OCCOL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USEPPIN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/03/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NEDETT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USEPPIN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/09/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MAGGI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LOMEN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/04/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LOR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NA MARIA A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/10/6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BERT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OLIN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/10/6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PONT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NCA Maddalen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/10/6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ANCI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NCENZ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/03/6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lasse di concorso A050 graduatoria anno scolastico 2011/1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sti: 2 Potenza 1 Matera  </w:t>
        <w:tab/>
        <w:t xml:space="preserve"> </w:t>
      </w:r>
    </w:p>
    <w:p>
      <w:pPr>
        <w:pStyle w:val="Normal"/>
        <w:jc w:val="center"/>
        <w:rPr/>
      </w:pPr>
      <w:r>
        <w:rPr>
          <w:b/>
        </w:rPr>
        <w:t>NOMINA</w:t>
      </w:r>
      <w:r>
        <w:rPr/>
        <w:t xml:space="preserve"> PER DIRITTO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064"/>
        <w:gridCol w:w="1950"/>
        <w:gridCol w:w="2712"/>
        <w:gridCol w:w="1138"/>
        <w:gridCol w:w="1364"/>
        <w:gridCol w:w="1523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iz.</w:t>
            </w:r>
          </w:p>
          <w:p>
            <w:pPr>
              <w:pStyle w:val="Normal"/>
              <w:jc w:val="both"/>
              <w:rPr/>
            </w:pPr>
            <w:r>
              <w:rPr/>
              <w:t>grad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. Conc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di nasci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elta della</w:t>
            </w:r>
          </w:p>
          <w:p>
            <w:pPr>
              <w:pStyle w:val="Normal"/>
              <w:jc w:val="both"/>
              <w:rPr/>
            </w:pPr>
            <w:r>
              <w:rPr/>
              <w:t>provinc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e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TELL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/07/6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LUCC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IEL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/09/7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NAR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UNA ANTONIETT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/07/7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NOMINA EVENTUALE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066"/>
        <w:gridCol w:w="1950"/>
        <w:gridCol w:w="2710"/>
        <w:gridCol w:w="1153"/>
        <w:gridCol w:w="1348"/>
        <w:gridCol w:w="1523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iz.</w:t>
            </w:r>
          </w:p>
          <w:p>
            <w:pPr>
              <w:pStyle w:val="Normal"/>
              <w:jc w:val="both"/>
              <w:rPr/>
            </w:pPr>
            <w:r>
              <w:rPr/>
              <w:t>grad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. Conc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di nascit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elta della</w:t>
            </w:r>
          </w:p>
          <w:p>
            <w:pPr>
              <w:pStyle w:val="Normal"/>
              <w:jc w:val="both"/>
              <w:rPr/>
            </w:pPr>
            <w:r>
              <w:rPr/>
              <w:t>provinc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e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DUT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COLETT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/07/6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ON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IZ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/03/6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PPON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/02/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ISOLI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LORIAN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/07/6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FFE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SANGEL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/02/6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ICENT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QUAL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/01/6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NTIVENG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VANGEL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/04/6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IELL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S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02/6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AMP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 GABRIELL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/05/6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LISCIAN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ONIETT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/09/6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OLICELL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QUA ANN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/02/6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SELL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VANNA ANNA P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/06/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ET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 CARMEL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/08/6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RDAN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ES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/03/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CER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GEL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/01/7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SERT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BRIN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/06/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ARIN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VATORE EMILI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/03/6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ANN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 ANNUNZIAT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/03/6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ETT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ZIA SIMON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/03/7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ONETT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LOMEN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/01/7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 INCORONAT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/05/6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GLIONIC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 ANTONIETT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/01/7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CUS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 ANTONIETT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/10/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IES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CHELIN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/04/7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IN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ONIETT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/10/6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LLUSC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/01/6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NTEMURR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 TERES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/06/7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TILIAN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ENIC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/02/6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M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GELA MAR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/07/6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CINELL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FFAELLA MAR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/08/6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SSANOV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SA BRIGID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/05/7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TROCELL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EFAN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/10/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VIN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S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/10/6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GGIAN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S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/05/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ISPIN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ES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/05/6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LAS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K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/02/7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DREOTT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UR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/10/7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CC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GEL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/10/7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 TERES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08/7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TRIAN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USEPPIN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/06/7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CI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SSELL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/01/7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LETTIER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ESA GABRIELL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/05/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TRICELL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AR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/08/6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LODI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L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/03/6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UN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 ANTONIETT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/10/5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CC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MELIN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/12/6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ESCI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CETTA RIT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/01/6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TARINELL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LINA Antonell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/12/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LUCCHI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 INCORONAT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/01/7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ZZUS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NZ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/09/7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’ETTORR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LOMENA Elisabett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06/6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ARIELL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ER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/04/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LORENZ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UD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/07/6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CHIAR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VANN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/10/6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MBARD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VANN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/04/6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RMIN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GEL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/11/6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ZZ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ZIANA ANNA M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/08/7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ND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GEL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/06/7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ETRAFES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AMAR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/09/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AS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 ISABELL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/02/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BENEDETT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ONIETT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/10/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ROL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UR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/09/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LMIER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/06/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NISGALL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CHELIN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/02/6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RIAN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RIZ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/06/6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BRIZI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NESTINA Loredan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/03/6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NELL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ES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/03/6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BIN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S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/04/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MELIN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/02/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IOL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 TERES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/11/7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TIN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 ANTONIETT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/12/6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TUCCI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ONI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/04/6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TOMMAS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NCA Antoniett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/01/6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AVIT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A PAOL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/09/6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ENZ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TERINA FRANC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/09/6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TIER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LEN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/11/7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ROCC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LV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/12/7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NOM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/06/7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LIVEN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 NATALIN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/05/7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DANT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SANN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/08/6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RRAD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SA LU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/06/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SSON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OL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/10/6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NES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/05/5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IGRO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ENICA CLAUD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/03/6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LIUBIZZ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STANTIN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/08/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RUBB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S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/01/6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SSIN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ZIANA ANN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/01/6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CC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NJ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/11/6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CELL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LOMEN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/04/6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SSAN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ONIETT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/04/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LVESTR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RIC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/07/6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CAPR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SIT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/08/6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OVES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NCESCA MAR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/11/5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ZZ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LORIAN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/07/7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GOL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CHEL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/06/7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DRULL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S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/01/7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Z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MIAN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/08/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PERN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MEL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/06/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ST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UNTIN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/09/6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DRIULL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LVAN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/09/6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L’OSS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TIN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/02/6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NAROZZ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 ANN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/05/6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GAR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SITA GIUSEPPIN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/03/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TELL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Z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/10/6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RLIN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ES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/03/7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SONN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CHELIN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/01/6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ZZ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 ANTONIETT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/10/5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OCCOL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USEPPIN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/03/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NEDETT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USEPPIN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/09/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MAGGI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LOMEN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/04/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LOR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NA MARIA A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/10/6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BERT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OLIN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/10/6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PONT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NCA Maddalen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/10/6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ANCI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NCENZ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/03/6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lasse di concorso A051 graduatoria anno scolastico 2011/12</w:t>
      </w:r>
    </w:p>
    <w:p>
      <w:pPr>
        <w:pStyle w:val="Normal"/>
        <w:jc w:val="both"/>
        <w:rPr/>
      </w:pPr>
      <w:r>
        <w:rPr>
          <w:b/>
        </w:rPr>
        <w:t xml:space="preserve">Posti: 1 Matera  </w:t>
      </w:r>
    </w:p>
    <w:p>
      <w:pPr>
        <w:pStyle w:val="Normal"/>
        <w:jc w:val="center"/>
        <w:rPr/>
      </w:pPr>
      <w:r>
        <w:rPr>
          <w:b/>
        </w:rPr>
        <w:t>NOMINA</w:t>
      </w:r>
      <w:r>
        <w:rPr/>
        <w:t xml:space="preserve"> PER DIRITTO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064"/>
        <w:gridCol w:w="1950"/>
        <w:gridCol w:w="2712"/>
        <w:gridCol w:w="1138"/>
        <w:gridCol w:w="1364"/>
        <w:gridCol w:w="1523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iz.</w:t>
            </w:r>
          </w:p>
          <w:p>
            <w:pPr>
              <w:pStyle w:val="Normal"/>
              <w:jc w:val="both"/>
              <w:rPr/>
            </w:pPr>
            <w:r>
              <w:rPr/>
              <w:t>grad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. Conc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di nasci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elta della</w:t>
            </w:r>
          </w:p>
          <w:p>
            <w:pPr>
              <w:pStyle w:val="Normal"/>
              <w:jc w:val="both"/>
              <w:rPr/>
            </w:pPr>
            <w:r>
              <w:rPr/>
              <w:t>provinc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e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05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CUS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 ANTONIETT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/10/7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NOMINA EVENTUALE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053"/>
        <w:gridCol w:w="2057"/>
        <w:gridCol w:w="2669"/>
        <w:gridCol w:w="1149"/>
        <w:gridCol w:w="1338"/>
        <w:gridCol w:w="1485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iz.</w:t>
            </w:r>
          </w:p>
          <w:p>
            <w:pPr>
              <w:pStyle w:val="Normal"/>
              <w:jc w:val="both"/>
              <w:rPr/>
            </w:pPr>
            <w:r>
              <w:rPr/>
              <w:t>grad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. Conc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di nascit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elta della</w:t>
            </w:r>
          </w:p>
          <w:p>
            <w:pPr>
              <w:pStyle w:val="Normal"/>
              <w:jc w:val="both"/>
              <w:rPr/>
            </w:pPr>
            <w:r>
              <w:rPr/>
              <w:t>provinc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e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RCURIO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NC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/02/6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OROFINO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 ROSARI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/05/6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ZZI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ONI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/11/6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NEDETTO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ZIA D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/04/6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PODILUPO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ISABETT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/07/6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MPAGN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EFANI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/09/7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DRULLI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OSA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/01/7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BONIS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S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/09/6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PEDINO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ELL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/06/7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GLI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SILI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/07/7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’ALESSANDRO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 ANTONIETT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/04/7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ONETTI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LOMEN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/01/7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ROS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LVAN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/06/7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BASI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IGID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/12/6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CARLO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AN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/05/7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GGIERO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NCESC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/05/7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MONGI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ETAN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/01/6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RIELLO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ANFRANC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/01/6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TTOFARANO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TERIN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/04/7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ASI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 ISABELL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/02/7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AFRO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 PI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/03/6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DUTO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COLETT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/07/6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CUSI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ENIC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/10/7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NEVAL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A RIT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/07/6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INTO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ONI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/08/7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ST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RIC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/07/7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’ANDRE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SARI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/06/7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L’OSSO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TIN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/02/6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LUCCHIO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 INCORONAT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/01/7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ORIO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UNA F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/07/7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FASSO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TRIZI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/01/7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IESU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CHELIN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/04/7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INI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A MARI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/04/6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MANN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ONI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/01/7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ROLAMO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GEL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/07/6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TATOR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 TERES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/01/7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ROCCO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LVI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/12/7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FFEI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SANGEL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/02/6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lasse di concorso A346 graduatoria anno scolastico 2011/12</w:t>
      </w:r>
    </w:p>
    <w:p>
      <w:pPr>
        <w:pStyle w:val="Normal"/>
        <w:jc w:val="both"/>
        <w:rPr/>
      </w:pPr>
      <w:r>
        <w:rPr>
          <w:b/>
        </w:rPr>
        <w:t xml:space="preserve">Posti: 1 Potenza   </w:t>
      </w:r>
    </w:p>
    <w:p>
      <w:pPr>
        <w:pStyle w:val="Normal"/>
        <w:jc w:val="center"/>
        <w:rPr/>
      </w:pPr>
      <w:r>
        <w:rPr>
          <w:b/>
        </w:rPr>
        <w:t>NOMINA</w:t>
      </w:r>
      <w:r>
        <w:rPr/>
        <w:t xml:space="preserve"> PER DIRITTO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071"/>
        <w:gridCol w:w="1912"/>
        <w:gridCol w:w="2726"/>
        <w:gridCol w:w="1140"/>
        <w:gridCol w:w="1369"/>
        <w:gridCol w:w="1533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iz.</w:t>
            </w:r>
          </w:p>
          <w:p>
            <w:pPr>
              <w:pStyle w:val="Normal"/>
              <w:jc w:val="both"/>
              <w:rPr/>
            </w:pPr>
            <w:r>
              <w:rPr/>
              <w:t>grad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. Conc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di nascit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elta della</w:t>
            </w:r>
          </w:p>
          <w:p>
            <w:pPr>
              <w:pStyle w:val="Normal"/>
              <w:jc w:val="both"/>
              <w:rPr/>
            </w:pPr>
            <w:r>
              <w:rPr/>
              <w:t>provinci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e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3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CELI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C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/10/6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NOMINA EVENTUALE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071"/>
        <w:gridCol w:w="1912"/>
        <w:gridCol w:w="2726"/>
        <w:gridCol w:w="1140"/>
        <w:gridCol w:w="1369"/>
        <w:gridCol w:w="1533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iz.</w:t>
            </w:r>
          </w:p>
          <w:p>
            <w:pPr>
              <w:pStyle w:val="Normal"/>
              <w:jc w:val="both"/>
              <w:rPr/>
            </w:pPr>
            <w:r>
              <w:rPr/>
              <w:t>grad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. Conc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di nascit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elta della</w:t>
            </w:r>
          </w:p>
          <w:p>
            <w:pPr>
              <w:pStyle w:val="Normal"/>
              <w:jc w:val="both"/>
              <w:rPr/>
            </w:pPr>
            <w:r>
              <w:rPr/>
              <w:t>provinci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e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EZZ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SAR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/12/6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ROLAMO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C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/10/6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VIGLIANO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MO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/10/7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Potenza, 23 agosto 2011</w:t>
        <w:tab/>
        <w:tab/>
        <w:tab/>
        <w:tab/>
        <w:tab/>
        <w:tab/>
        <w:tab/>
        <w:t xml:space="preserve">  IL DIRIG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.to</w:t>
        <w:tab/>
        <w:t>Claudia DATENA</w:t>
      </w:r>
    </w:p>
    <w:sectPr>
      <w:footerReference w:type="default" r:id="rId4"/>
      <w:footerReference w:type="first" r:id="rId5"/>
      <w:type w:val="nextPage"/>
      <w:pgSz w:w="11906" w:h="16838"/>
      <w:pgMar w:left="737" w:right="1361" w:gutter="0" w:header="0" w:top="39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 Unicode MS"/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6:48:00Z</dcterms:created>
  <dc:creator>M.I.U.R.</dc:creator>
  <dc:description/>
  <cp:keywords/>
  <dc:language>en-US</dc:language>
  <cp:lastModifiedBy>M.I.U.R.</cp:lastModifiedBy>
  <cp:lastPrinted>2011-08-23T20:42:00Z</cp:lastPrinted>
  <dcterms:modified xsi:type="dcterms:W3CDTF">2011-08-23T18:42:00Z</dcterms:modified>
  <cp:revision>7</cp:revision>
  <dc:subject/>
  <dc:title> </dc:title>
</cp:coreProperties>
</file>